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right mate?</w:t>
        <w:tab/>
        <w:tab/>
        <w:tab/>
        <w:tab/>
        <w:t>Che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off then.</w:t>
        <w:tab/>
        <w:tab/>
        <w:tab/>
        <w:tab/>
        <w:t>I can’t – I’m completely skint this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ncy a beer?</w:t>
        <w:tab/>
        <w:tab/>
        <w:tab/>
        <w:tab/>
        <w:t>Right oh. See you Mon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 difficult this, isn’t it?</w:t>
        <w:tab/>
        <w:tab/>
        <w:t>Yeah. Can’t com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or Western?</w:t>
        <w:tab/>
        <w:tab/>
        <w:tab/>
        <w:t>Me too!...so what are we waiting for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/>
        <w:t>I’m starving!</w:t>
        <w:tab/>
        <w:t>I’m not surprised - with all the work you’ve been d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uld do with a rest, actually.</w:t>
        <w:tab/>
        <w:t>Nothing much. This and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/>
        <w:t>I’m absolutely knackered.</w:t>
        <w:tab/>
        <w:t>Well, we were thinking of going for something to e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you go.</w:t>
        <w:tab/>
        <w:tab/>
        <w:tab/>
        <w:tab/>
        <w:t>Dunno. I think he’s n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place or yours?</w:t>
        <w:tab/>
        <w:tab/>
        <w:tab/>
        <w:t>Tell me about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’s up?</w:t>
        <w:tab/>
        <w:tab/>
        <w:tab/>
        <w:tab/>
        <w:t>Oh sorry. You should’v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’s on then?</w:t>
        <w:tab/>
        <w:tab/>
        <w:tab/>
        <w:t>Yeah, I’m a bit puckish my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’s that bloke in the glasses?</w:t>
        <w:tab/>
        <w:t>Oh nothing. Just a bit tired, that’s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at have you been up to?</w:t>
        <w:tab/>
        <w:tab/>
        <w:t>Well yours is clo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dying for a drink.</w:t>
        <w:tab/>
        <w:tab/>
        <w:tab/>
        <w:t>I’m eas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1:27:00Z</dcterms:created>
  <dc:creator>HKU SPACE</dc:creator>
  <dc:description/>
  <dc:language>en-US</dc:language>
  <cp:lastModifiedBy>HKU SPACE</cp:lastModifiedBy>
  <dcterms:modified xsi:type="dcterms:W3CDTF">2006-11-11T01:37:00Z</dcterms:modified>
  <cp:revision>2</cp:revision>
  <dc:subject/>
  <dc:title>Alright mate</dc:title>
</cp:coreProperties>
</file>